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Stevia édesítőszer tabletta (természetes) 100db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3 éven aluli gyermekek számára fogyasztása nem ajánlott. 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2 db tabletta 1 teáskanál (kb. 4,4g) cukor édesítő erejének felel meg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úlzott fogyasztása hashajtó hatású lehe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Napfénytől védett, hűvös helyen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térfogat növelő: nátrium-hidrogén karbonát, édesítőszerek: eritrit, szteviol glikozid, savanyúságot szabályozó anyag: citromsav, leucin, magnézium-szteará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922"/>
              <w:gridCol w:w="2438"/>
            </w:tblGrid>
            <w:tr>
              <w:trPr/>
              <w:tc>
                <w:tcPr>
                  <w:tcW w:w="636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A0A0A"/>
                      <w:sz w:val="16"/>
                      <w:szCs w:val="16"/>
                    </w:rPr>
                    <w:t>Átlagos tápérték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A0A0A"/>
                      <w:sz w:val="16"/>
                      <w:szCs w:val="16"/>
                    </w:rPr>
                    <w:t>100g termékben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0 kJ/ 21 kcal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&lt;0,1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 zsírsav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poliolok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&lt;0,1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keményítő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5,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21,2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x4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x8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6:00Z</dcterms:created>
  <dc:creator>Beck  Viktor</dc:creator>
  <dc:description/>
  <cp:keywords/>
  <dc:language>en-US</dc:language>
  <cp:lastModifiedBy>Dietland</cp:lastModifiedBy>
  <dcterms:modified xsi:type="dcterms:W3CDTF">2020-04-23T11:52:00Z</dcterms:modified>
  <cp:revision>4</cp:revision>
  <dc:subject/>
  <dc:title/>
</cp:coreProperties>
</file>